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71"/>
      </w:tblGrid>
      <w:tr>
        <w:trPr>
          <w:trHeight w:val="2407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3785" cy="15703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</w:tcPr>
          <w:p>
            <w:pPr>
              <w:pStyle w:val="Didascalia"/>
              <w:jc w:val="center"/>
              <w:rPr>
                <w:color w:val="008000"/>
              </w:rPr>
            </w:pPr>
            <w:r>
              <w:rPr>
                <w:color w:val="008000"/>
              </w:rPr>
              <w:t>Italia Nostra – Sezione Milano Nord Ovest</w:t>
            </w:r>
          </w:p>
          <w:p>
            <w:pPr>
              <w:pStyle w:val="Heading1"/>
              <w:jc w:val="center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  <w:t>Restauro Ghiacciaia Cascina Favaglie</w:t>
            </w:r>
          </w:p>
          <w:p>
            <w:pPr>
              <w:pStyle w:val="Heading1"/>
              <w:jc w:val="center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  <w:t>S. Rocco – Cornaredo</w:t>
            </w:r>
          </w:p>
          <w:p>
            <w:pPr>
              <w:pStyle w:val="Normal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Normal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color w:val="FF0000"/>
                <w:sz w:val="28"/>
              </w:rPr>
              <w:t>Principali lavori esegui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8"/>
                <w:bdr w:val="single" w:sz="4" w:space="0" w:color="000000"/>
              </w:rPr>
              <w:t xml:space="preserve">1 LOTTO </w:t>
            </w:r>
            <w:r>
              <w:rPr>
                <w:color w:val="FF0000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Contribut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une di Cornaredo</w:t>
            </w:r>
            <w:r>
              <w:rPr/>
              <w:t>;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Parco Agricolo Sud Milano </w:t>
            </w:r>
            <w:r>
              <w:rPr>
                <w:b w:val="false"/>
                <w:bCs w:val="false"/>
              </w:rPr>
              <w:t>delibera 16/12/02 prot.121637/195/2002LC/t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385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07715</wp:posOffset>
                  </wp:positionH>
                  <wp:positionV relativeFrom="paragraph">
                    <wp:posOffset>67310</wp:posOffset>
                  </wp:positionV>
                  <wp:extent cx="2571750" cy="19240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6175</wp:posOffset>
                  </wp:positionH>
                  <wp:positionV relativeFrom="paragraph">
                    <wp:posOffset>68580</wp:posOffset>
                  </wp:positionV>
                  <wp:extent cx="2552700" cy="19145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0 – Ricostruzione dei fori di aerazione.        Art. 34 – Preparazione dei quat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emiarchi e v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4102" w:hRule="atLeast"/>
        </w:trPr>
        <w:tc>
          <w:tcPr>
            <w:tcW w:w="93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71875" cy="2570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03505</wp:posOffset>
                      </wp:positionV>
                      <wp:extent cx="2085975" cy="23812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. 32 – Getto a mano di una cappa alleggerita sulle restanti 3 ve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. 35 - Impermeabilizzazione della volta di copertura mediante un sistema elastomer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quascud della ditta Volte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187.5pt;mso-wrap-distance-left:9.05pt;mso-wrap-distance-right:9.05pt;mso-wrap-distance-top:0pt;mso-wrap-distance-bottom:0pt;margin-top:8.15pt;mso-position-vertical-relative:text;margin-left:2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. 32 – Getto a mano di una cappa alleggerita sulle restanti 3 v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. 35 - Impermeabilizzazione della volta di copertura mediante un sistema elastome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quascud della ditta Volte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>
          <w:trHeight w:val="3411" w:hRule="atLeast"/>
        </w:trPr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9565" cy="2152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9 – Pulizia superficiale muratura con rimozioni dei muschi e liche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40 – Riparazioni delle superfici murarie mediante la tecnica dello scuci – cuci sostituendo quelle parti di muratura incoer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700"/>
      </w:tblGrid>
      <w:tr>
        <w:trPr>
          <w:trHeight w:val="3520" w:hRule="atLeast"/>
        </w:trPr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2133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4965" cy="2171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1 – Intonacatura pareti perimetrali della ghiacciaia fino al piano di campa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32"/>
      </w:tblGrid>
      <w:tr>
        <w:trPr>
          <w:trHeight w:val="3546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6235" cy="21755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5285" cy="2175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7 – Completamento scavo parete perimetrale, fino a raggiungere la quota di fondazione dei contrafforti, per la formazione del piano di posa del tubo di drenag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talia Nostra</w:t>
      </w:r>
      <w:r>
        <w:rPr>
          <w:rFonts w:cs="Arial" w:ascii="Arial" w:hAnsi="Arial"/>
          <w:sz w:val="20"/>
        </w:rPr>
        <w:t xml:space="preserve"> Sezione Milano Nord Ovest – Giugno 2004</w:t>
      </w:r>
    </w:p>
    <w:sectPr>
      <w:footerReference w:type="default" r:id="rId11"/>
      <w:type w:val="nextPage"/>
      <w:pgSz w:w="11906" w:h="16838"/>
      <w:pgMar w:left="156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8415</wp:posOffset>
          </wp:positionH>
          <wp:positionV relativeFrom="paragraph">
            <wp:posOffset>10160</wp:posOffset>
          </wp:positionV>
          <wp:extent cx="990600" cy="273050"/>
          <wp:effectExtent l="0" t="0" r="0" b="0"/>
          <wp:wrapSquare wrapText="bothSides"/>
          <wp:docPr id="11" name="IN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N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                                         </w:t>
    </w:r>
    <w:r>
      <w:rPr>
        <w:sz w:val="16"/>
      </w:rPr>
      <w:t xml:space="preserve">-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0:49:00Z</dcterms:created>
  <dc:creator>Unknown User</dc:creator>
  <dc:description/>
  <cp:keywords/>
  <dc:language>en-US</dc:language>
  <cp:lastModifiedBy>Ghidart</cp:lastModifiedBy>
  <cp:lastPrinted>2011-01-01T15:51:00Z</cp:lastPrinted>
  <dcterms:modified xsi:type="dcterms:W3CDTF">2011-01-01T14:51:00Z</dcterms:modified>
  <cp:revision>12</cp:revision>
  <dc:subject/>
  <dc:title> </dc:title>
</cp:coreProperties>
</file>